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02-2389/2110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: 86MS0050-01-2025-003952-5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5 ию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МАО-Югры Дурдело Е.В., исполняющий обязанности мирового судьи судебного участка № 10 того же судебного района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Микрокредитная компания «Центр Финансовой Поддержки» (ПАО) (заявление о рассмотрении дела в отсутствие, на исковых требованиях настаивает), ответчика Тендитник А.С.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2389-2110/2025 по иску </w:t>
      </w:r>
      <w:r>
        <w:rPr>
          <w:sz w:val="24"/>
          <w:szCs w:val="24"/>
        </w:rPr>
        <w:t xml:space="preserve">Микрокредитная компания «Центр Финансовой Поддержки» (ПАО) </w:t>
      </w:r>
      <w:r>
        <w:rPr>
          <w:sz w:val="25"/>
          <w:szCs w:val="25"/>
        </w:rPr>
        <w:t xml:space="preserve">к Тендитнику Александру Сергеевичу о взыскании долга по договору займа №……. в размере 29493 руб., расходы по оплате государственной пошлины 4000 рублей, 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Микрокредитная компания «Центр Финансовой Поддержки» (ПАО) к Тендитнику Александру Сергеевичу о взыскании долга по договору займа удовлетворить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Тендитника Александра Сергеевича (паспорт: ….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Микрокредитная компания «Центр Финансовой Поддержки» (ПАО) (ИНН 7727480641) задолженность по договору займа №……года в размере 29493 руб. из которых: основной долг - 14449,26 руб., проценты – 15043,74, расходы по оплате государственной пошлины в размере 4000 руб., а всего взыскать 33493 руб. 00 коп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 судебного участка № 10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